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pracy Rady Gminy Izabelin w 2024 r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fakt, że w 2024 roku odbyły się wybory samorządowe, dopiero 7 maja 2024 roku Radni Gminy VIII kadencji złożyli ślubowanie i rozpoczęli pracę w Radzie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ńca 2024 roku Rada Gminy obradowała na 12 sesjach w tym: na 3 zwołanych w trybie nadzwyczajnym, dwie na wniosek Wójta Gminy Izabelin oraz jedna na wniosek radnych Klubu Mieszkańcy Razem. Podczas sesji zostało podjętych 65 uchw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 maja 2024 roku Rada Gminy Izabel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liła wynagrodzenie Wójta Gminy Izabeli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iła składy osobowe Komisji oraz plany ich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łała Skarbnika oraz powołała nowego Skarbnika Gm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tąpiła do sporządzenia planu ogólnego gminy Izabeli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iła na terenie Centrum Kultury Izabelin odstępstwa od zakazu spożywania napojów alkoholowych w miejscu publicz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iła dopłaty do taryf dla zbiorowego odprowadzania ścieków dla gospodarstw domowych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yła Gminnemu Przedsiębiorstwu Wodociągów i Kanalizacji Izabelin „Mokre Łąki” Sp. z o.o. z siedzibą w Truskawiu poszczególne zadania z zakresu gospodarki komunal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ła  nazwę części ulicy Janiny i Anieli Miazgowskich we wsi Hornów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ła Radę Społeczną Samodzielnego Publicznego Zakładu Opieki Zdrowotnej w Izabeli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iła wysokość ekwiwalentu pieniężnego dla strażaków ratowników Ochotniczych Straży Pożarnych oraz kandydatów na strażaków ratowników Ochotniczych Straży Pożarnych z terenu Gminy Izabeli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ła do realizacji przedsięwzięcie pn: „Termomodernizacja przedszkoli w gminie Izabeli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jęła Program współpracy Gminy Izabelin z organizacjami pozarządowymi i innymi podmiotami prowadzącymi działalność pożytku publicznego na rok 2025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opiniowała projekt Planu Ochrony dla Kampinoskiego Parku Narodowego oraz planu zadań ochronnych dla obszaru Natura 2000 o nazwie Puszcza Kampinoska (kod obszaru PLC14000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ła protokół kontroli Komisji Rewizyj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iła pomocy finansowej dla Powiatu Warszawskiego Zachodniego z przeznaczeniem na organizację przewozów pasażerskich użyteczności publicznej na terenie Gminy Izabelin w 2024 r. i 2025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iła budżet Gminy na 2025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Rada Gminy Izabelin podjęł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uchwał planisty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 uchwały związane z budżetem G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uchwały majątkowe związane ze zbyciem lub dzierżawą gruntów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2024 r.  radni uczestniczyli w dwóch grupowych szkoleniach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n „Prawa i obowiązki przewodniczącego rady, przewodniczących komisji i radnych w praktyce funkcjonowania rady gminy w kadencji 2024 – 2029” zorganizowane na początku kadencji mające na celu wprowadzenie radnych i zapoznanie z funkcjonowaniem Rady Gminy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pn „Ochrona danych osobowych w pracy radnych rad gmin” mające na celu zwrócenie uwagi na dane osobowe zwykłe i wrażliwe poruszane podczas posiedzeń komis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2024r. w poniedziałki w willi Europa w godz. 17.00- 18.00 kolejno wyznaczeni radni pełnili dyżury. Informacja o dyżurach była dostępna na tablicy ogłoszeń, na FB gminy Izabelin, w BIP Urzędu Gminy Izabelin oraz na plakacie wystawionym w miejscu dyżu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pracowali również w Komisjach Rady Gminy, w ciągu ubiegłego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misja Gospodarczo – Finansowa roku odbyła 7 posiedzeń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isja Rewizyjna odbyła 6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misja Bezpieczeństwa, Ochrony Środowiska i Porządku Publicznego odbyła 7 posiedz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isja  Oświaty, Kultury, Sportu i Turystyki odbyła  7 posied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misja Zdrowia, Pomocy Społecznej i Profilaktyki odbyła 7 posiedz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isja Skarg, Wniosków i Petycji odbyła 5 posiedz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uwagi na poruszaną tematykę radni spotkali się na 3 wspólnych posiedzeniach Komisj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Gminy Izabelin oraz radni brali udział w następujących wydarzeniac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towy Dzień Biblioteka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Gala Nagrody Literackiej Planeta Izabelin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nał Harcerskiej Ligi Debatanckiej (HLD) wręczenie nagrody w imieniu Wójta oraz przemówienie podczas Finału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twarcie Muzeum Puszczy Kampinoskiej w Granicy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80 Rocznica Walk Powstańczych Grupy Kampinos Armii Krajowej (cmentarz partyzancki w Wierszach)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iknik Eko Kampinos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sza pod pomnikiem w Truskawiu (pętla w Truskawiu)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80 Rocznica Wywózki Mieszkańców Hornówka,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iotyczno- Religijnych przy Pomniku w Truskawiu i na Pociesz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amiętniających ofiary egzekucji i wybuch II wojny światowej w Palmira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Powieszenia i rozwinięcia flag Meksyku i Polski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Starych Babicach dla uczczenia pamięci poległych, zaginionych i pomordowanych w czasie II wojny światowej,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bata o bezpieczeństwie - KPP Stare Babice - sala widowiskowa C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słonięcia Pomnika Heleny Schneider vel Sznajder ps. „Pokrzywa”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więta Niepodległości,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u Wigilijnym z Harcerzami i przekazaniu Światełka Betlejem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XX finale edycji "W krainie Chopina" - koncert w Kampinoskim Parku Narodowym,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u Wigilijnym z pracownikami i instruktorami Centrum Kultury Izabeli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8:00Z</dcterms:created>
  <dc:creator>UGI</dc:creator>
  <dc:description/>
  <cp:keywords/>
  <dc:language>en-US</dc:language>
  <cp:lastModifiedBy>Gmina Izabelin</cp:lastModifiedBy>
  <cp:lastPrinted>2018-01-31T10:58:00Z</cp:lastPrinted>
  <dcterms:modified xsi:type="dcterms:W3CDTF">2025-02-18T17:13:00Z</dcterms:modified>
  <cp:revision>4</cp:revision>
  <dc:subject/>
  <dc:title>Truskaw</dc:title>
</cp:coreProperties>
</file>