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89 ustawy o finansach publicznych jednostki samorządu terytorialnego mogą zaciągać kredyty, pożyczki oraz emitować obligacje na sfinansowanie planowanego deficytu budżetu jednostki samorządu terytoria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lanowanymi w budżecie gminy na rok 2024 zadaniami majątkowym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działek pod inwestyc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rnizacja oczyszczalni ścieków w Truskawi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ospodarowanie terenu wokół Szkoły podstawowej przy ul. Wojska Polski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budowa zaplecza sportowego wraz z modernizacją kompleksu boisk w m. La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tórych źródłem finansowania poza dochodami własnymi i dotacjami są planowane zobowiązania dłużne, proponuje się zaciągnięcie kredytu długoterminowego na pokrycie planowanego deficytu budżetu gminy w 2024 roku. Podjęcie uchwały umożliwi realizację tegorocznych założeń budżet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Harmonogram spłat kredytu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do spłaty w danym roku w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okość r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raty kwartalne po 5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raty kwartalne po 5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raty kwartalne po 5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raty kwartalne po 5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raty kwartalne po 125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raty kwartalne po 15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 raty kwartalne po 15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 raty kwartalne po 15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raty kwartalne po 50.0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 raty kwartalne po 150.000 z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ocentowanie kredytu przyjęto według stawki WIBOR 3M oraz średniej marży banków. Koszty obsługi kredytu w postaci odsetek planowane są do ponoszenia w okresach kwartalnych. Wszystkie zobowiązania wynikające z przedmiotowego kredytu zostały ujęte w Wieloletniej Prognozie Finansowej Gminy Izabelin. Kwota kredytu została ujęta po stronie przychodów budżetu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odjęciu uchwały, zostanie sporządzony wniosek do Regionalnej Izby Obrachunkowej w Warszawie o wydanie opinii o możliwości spłaty kredytu. Na udzielenie kredytu zostanie ogłoszony przetarg z zastosowaniem przepisów ustawy - Prawo zamówień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0:00Z</dcterms:created>
  <dc:creator>Urzad Gminy Izabelin</dc:creator>
  <dc:description/>
  <cp:keywords/>
  <dc:language>en-US</dc:language>
  <cp:lastModifiedBy>Agnieszka Kostarz</cp:lastModifiedBy>
  <cp:lastPrinted>2024-09-19T14:41:00Z</cp:lastPrinted>
  <dcterms:modified xsi:type="dcterms:W3CDTF">2024-09-24T14:40:00Z</dcterms:modified>
  <cp:revision>2</cp:revision>
  <dc:subject/>
  <dc:title/>
</cp:coreProperties>
</file>