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  <w:gridCol w:w="3402"/>
        <w:gridCol w:w="3402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świ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urystyka</w:t>
            </w:r>
          </w:p>
        </w:tc>
      </w:tr>
      <w:tr>
        <w:trPr>
          <w:trHeight w:val="268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sz w:val="22"/>
                <w:szCs w:val="22"/>
              </w:rPr>
              <w:t>Rada będzie się w roku 2024 skupiała na monitorowaniu i koordynacji pracy gminnych placówek oświatowych, kulturalnych i sportowych, w celu zwiększenia jakościowej oferty tych placówek oraz dostępności mieszkańców do tej oferty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  <w:sz w:val="22"/>
                <w:szCs w:val="22"/>
              </w:rPr>
              <w:t xml:space="preserve">Podobnie jak w ubiegłych latach ważnym wektorem tych działań powinna być troska o najmłodszych i seniorów, ich dostęp do nauki, placówek oświatowych i sportowych oraz wypoczynku a także najszerzej rozumiana kultura jako płaszczyzna budowania i rozwijania pozytywnych relacji międzyludzkic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/>
            </w:pPr>
            <w:r>
              <w:rPr>
                <w:rFonts w:cs="Calibri"/>
                <w:sz w:val="22"/>
                <w:szCs w:val="22"/>
              </w:rPr>
              <w:t>Konsultacje społeczne: monitorowanie opinii i bieżąca weryfikacja potrzeb mieszkańców w sferze kultury, rekreacji i wypoczynku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ały kontakt z kierownictwem placówek oświatowych, kulturalnych i sportowych, CKI oraz działu promocji UGI ze szczególnym uwzględnieniem współpracy placówek i koordynacji działań wspóln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nitorowanie kalendarza wydarzeń stałych, imprez cyklicznych, itp. oraz wspieranie nowych aktywności mieszkańców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/>
            </w:pPr>
            <w:r>
              <w:rPr>
                <w:rFonts w:cs="Calibri"/>
                <w:sz w:val="22"/>
                <w:szCs w:val="22"/>
              </w:rPr>
              <w:t xml:space="preserve">Konsultowanie i monitorowanie strategii rozwoju kultury, sportu i turystyki w gminie, koordynacja tego celu z planem zagospodarowania centrum gminy oraz uchwałą krajobrazową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ieranie szkoleń, wyjazdów terenowych i pozyskiwania know-how pracowników gminnych instytucji oraz radnych w celu stałego podnoszenia poziomu oferty kulturalnej, sportowej i turystycznej gminy oraz dostosowania tej oferty do bieżących potrzeb mieszkańców gminy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0"/>
              <w:ind w:left="357" w:hanging="35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ieranie obecności i aktywności gminy i gminnych instytucji kultury w inicjatywach samorządowych, krajowych i zagraniczn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ieranie, inicjowanie i monitorowanie pozyskiwania funduszy zewnętrznych, w tym unijnych oraz od miejscowych przedsiębiorców na programy kulturalne, oświatowe, sportowe i turystycz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aca na rzecz budowania świadomości ekologicznej oraz ograniczania produkcji odpadów przez mieszkańców i pracowników gminnych instytucji. Współpraca w tym zakresie ze szkołami i organizacjami mieszkańców i organizacjami trzeciego sektor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Terenowe sesje Komisji – wizytacja placówek w okresie roku szkolnego i wakacji, w obecności dyrekcji oraz wizytacja „obywatelska” – otoczenia placówek widzianych oczami mieszkańców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ieranie aktywności, w tym wolontariatu dzieci i młodzieży we współpracy ze szkołami, radami rodziców, harcerzami oraz podczas wszelkich wydarzeń organizowanych przez gminę i CKI, w tym podczas izabelińskich festiwali literacki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wypoczynku dzieci w czasie ferii i wakacj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praca z Młodzieżową Radą Gmin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zależna wstawka dziecięca i młodzieżowa do gminnej gazety i nowych mediów. 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nitorowanie tematu stypendiów naukowych dla wyjątkowo uzdolnionej młodzieży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icjowanie możliwości szerszej współpracy z działem szkoleniowym KPN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57" w:hanging="357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ły przegląd gminnej infrastruktury w zakresie kultury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ieranie głównych gminnych wydarzeń kulturalnych i społecznych:</w:t>
            </w:r>
          </w:p>
          <w:p>
            <w:pPr>
              <w:pStyle w:val="Akapitzlist"/>
              <w:numPr>
                <w:ilvl w:val="1"/>
                <w:numId w:val="2"/>
              </w:numPr>
              <w:ind w:left="704" w:hanging="360"/>
              <w:rPr/>
            </w:pPr>
            <w:r>
              <w:rPr>
                <w:rFonts w:cs="Calibri"/>
                <w:sz w:val="18"/>
                <w:szCs w:val="18"/>
              </w:rPr>
              <w:t xml:space="preserve">Izabelińskie Spotkania z Książką, z nagrodą Planeta Izabelin. </w:t>
            </w:r>
          </w:p>
          <w:p>
            <w:pPr>
              <w:pStyle w:val="Akapitzlist"/>
              <w:numPr>
                <w:ilvl w:val="1"/>
                <w:numId w:val="2"/>
              </w:numPr>
              <w:ind w:left="704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estiwal Nauka-Kultura-Media im. R.Kapuścińskiego. </w:t>
            </w:r>
          </w:p>
          <w:p>
            <w:pPr>
              <w:pStyle w:val="Akapitzlist"/>
              <w:numPr>
                <w:ilvl w:val="1"/>
                <w:numId w:val="2"/>
              </w:numPr>
              <w:ind w:left="704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cert Wielkiej Orkiestry Świątecznej Pomocy (wespół z gminą Łomianki). </w:t>
            </w:r>
          </w:p>
          <w:p>
            <w:pPr>
              <w:pStyle w:val="Akapitzlist"/>
              <w:numPr>
                <w:ilvl w:val="1"/>
                <w:numId w:val="2"/>
              </w:numPr>
              <w:ind w:left="704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abelińska Akcja Sylwestrowa działająca na rzecz ograniczenia fajerwerków i petard na Nowy Rok oraz działania prozwierzęce.</w:t>
            </w:r>
          </w:p>
          <w:p>
            <w:pPr>
              <w:pStyle w:val="Akapitzlist"/>
              <w:numPr>
                <w:ilvl w:val="1"/>
                <w:numId w:val="2"/>
              </w:numPr>
              <w:ind w:left="704" w:hanging="360"/>
              <w:rPr/>
            </w:pPr>
            <w:r>
              <w:rPr>
                <w:rFonts w:cs="Calibri"/>
                <w:sz w:val="18"/>
                <w:szCs w:val="18"/>
              </w:rPr>
              <w:t xml:space="preserve">Dalsze działania w kierunku upamiętnienia obecności w gminie pisarza Ryszarda Kapuścińskiego poprzez stworzenie ścieżki/szlaku R.  Kapuścińskiego z rezydencjami twórczymi (miejscem pracy twórczej). </w:t>
            </w:r>
          </w:p>
          <w:p>
            <w:pPr>
              <w:pStyle w:val="Akapitzlist"/>
              <w:numPr>
                <w:ilvl w:val="1"/>
                <w:numId w:val="2"/>
              </w:numPr>
              <w:ind w:left="704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ieranie i animowanie wydarzeń wzmacniających identyfikację z gminą, poczucie dumy i lokalności oraz więzi sąsiedzkich, np. imprezy rocznicowe, dni sołectw, dni sąsiada, tworzenie piosenek, filmów, literatury i poezji o gminie i sołectwach, organizacja wydarzeń i imprez plenerowych, targowych, itp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57" w:hanging="357"/>
              <w:contextualSpacing w:val="false"/>
              <w:rPr/>
            </w:pPr>
            <w:r>
              <w:rPr>
                <w:rFonts w:cs="Calibri"/>
                <w:sz w:val="18"/>
                <w:szCs w:val="18"/>
              </w:rPr>
              <w:t>Monitoring działalności sportowej i rekreacyjnej finansowanej poprzez dotacje i granty z UGI przez podmioty zewnętrzne, w tym działania realizowane przez Spółkę Ryś Izabelin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Calibri"/>
                <w:sz w:val="18"/>
                <w:szCs w:val="18"/>
              </w:rPr>
              <w:t>Wsparcie Ryś Izabelin w planowaniu, urozmaicaniu, weryfikacji celowości realizowanych działań związanych z propagowaniem sportu i rekreacji w Gminie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Calibri"/>
                <w:sz w:val="18"/>
                <w:szCs w:val="18"/>
              </w:rPr>
              <w:t>Wsparcie wszystkich organizacji, stowarzyszeń, klubów, firm zajmujących się realizacją zadań związanych z kulturą fizyczną, sportem i turystyką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ynuacja działań związanych z propagowaniem zdrowego odżywiania w dbałości o zdrowie mieszkańców gminy ze szczególnym uwzględnieniem dzieci i młodzieży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renowe sesje komisji w placówkach i na terenach sportowych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ryfikacja potrzeb związanych z SKS i UKS przy szkole podstawowej oraz współpraca z nauczycielami wychowania fizycznego w szkole podstawowej w klasach 1-3 oraz 4-8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dział Komisji w weryfikacji i ocenie wniosków dotyczących stypendiów oraz nagród sportowych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60" w:hanging="357"/>
              <w:contextualSpacing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óba zainicjowania konsultacji sołeckich i gminnych mających odpowiedzieć na pytanie o możliwy i akceptowalny społecznie model rozwoju turystyki na terenie gminy i poszczególnych sołectw - powiązany z planem zagospodarowania centrum gminyn i ustawą krajobrazową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60" w:hanging="357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na rzecz powstania zintegrowanego systemu informacji przestrzennej w gminie obejmującego: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120" w:after="0"/>
              <w:ind w:left="715" w:hanging="357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laki turystyczne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120" w:after="0"/>
              <w:ind w:left="715" w:hanging="357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cieżki rowerowe. 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120" w:after="0"/>
              <w:ind w:left="715" w:hanging="357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zlaki tematyczne; przyrodnicze, historyczne i kulturalne. 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120" w:after="0"/>
              <w:ind w:left="715" w:hanging="357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sługa turystów i wypoczynek. 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120" w:after="0"/>
              <w:ind w:left="715" w:hanging="357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informacji turystycznej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60" w:hanging="357"/>
              <w:contextualSpacing w:val="false"/>
              <w:rPr/>
            </w:pPr>
            <w:r>
              <w:rPr>
                <w:rFonts w:cs="Calibri"/>
                <w:sz w:val="18"/>
                <w:szCs w:val="18"/>
              </w:rPr>
              <w:t>Kontakt z dyrekcją KPN dla wypracowania pól współpracy oraz tworzenia możliwości do wspólnych projektów KPN i gmin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60" w:hanging="357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wiązywanie stosunków z gminami sąsiedzkimi, krajem i światem, w celu wymiany doświadczeń, idei i osób (wypoczynek dzieci, nauka języka, wspólne projekty), w zakresie oferty turystycznej, w ramach partnerstw istniejących oraz nowych. </w:t>
            </w:r>
          </w:p>
        </w:tc>
      </w:tr>
    </w:tbl>
    <w:p>
      <w:pPr>
        <w:pStyle w:val="Akapitzlist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  <w:t>Załącznik Nr …..</w:t>
    </w:r>
  </w:p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  <w:t>do uchwały Nr …………/…..…/2024</w:t>
    </w:r>
  </w:p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  <w:t>Rady Gminy Izabelin</w:t>
    </w:r>
  </w:p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  <w:t>z dnia ……………...2024 r.</w:t>
    </w:r>
  </w:p>
  <w:p>
    <w:pPr>
      <w:pStyle w:val="Domyln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center"/>
      <w:rPr/>
    </w:pPr>
    <w:r>
      <w:rPr>
        <w:rFonts w:cs="Calibri" w:ascii="Calibri" w:hAnsi="Calibri"/>
        <w:b/>
        <w:sz w:val="24"/>
        <w:szCs w:val="24"/>
        <w:lang w:val="pl-PL"/>
      </w:rPr>
      <w:t>PLAN PRACY KOMISJI OŚWIATY KULTURY SPORTU I TURYSTYKI W ROKU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5:00Z</dcterms:created>
  <dc:creator>Bogdan Szczesiak</dc:creator>
  <dc:description/>
  <cp:keywords/>
  <dc:language>en-US</dc:language>
  <cp:lastModifiedBy>Agnieszka Kostarz</cp:lastModifiedBy>
  <cp:lastPrinted>2022-02-21T18:24:00Z</cp:lastPrinted>
  <dcterms:modified xsi:type="dcterms:W3CDTF">2024-07-16T07:15:00Z</dcterms:modified>
  <cp:revision>2</cp:revision>
  <dc:subject/>
  <dc:title>Plan pracy Komisji kultury na rok 2020</dc:title>
</cp:coreProperties>
</file>